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офессор года»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__ г.</w:t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Рихванов Леонид Пет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И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ГЭГ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Профессор кафед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Доктор геол.мин. наук, 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rikhvanov@tpu.ru</w:t>
              </w:r>
            </w:hyperlink>
            <w:r>
              <w:rPr>
                <w:u w:val="single"/>
                <w:lang w:val="en-US"/>
              </w:rPr>
              <w:t xml:space="preserve">   419477 * 903 914 617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rikhvanov@tpu.ru</w:t>
              </w:r>
            </w:hyperlink>
            <w:r>
              <w:rPr>
                <w:u w:val="single"/>
                <w:lang w:val="en-US"/>
              </w:rPr>
              <w:t xml:space="preserve">   419477 * 903 914 6171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эк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оактивные элементы в окружающей среде. Радиоэколог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огия и геохимия стратегического сыр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, в т.ч. 1 по программе ДД из Франции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0"/>
              </w:rPr>
              <w:t>Проектное обу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 (40/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 (12/1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преподавании дисциплины широко используются исследовательские методы: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 анализ полученных данных, подведение итогов, корректировка, выводы (использование в ходе совместного исследования метода «мозговой атаки», «круглого стола», статистических методов, творческих отчетов, просмотров и др.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езультате полученная информация становится личностно значимой. Проблемность возникает при разрешении заданной ситуации, которая обусловливает начало активной мыслительной деятельности, проявлений самостоятельности у студентов, что приводит к оригинальным, нестандартным способам деятельности и результату. Контекстность в проектной технологии позволяет создавать проекты, приближенные к естественной жизнедеятельности студентов, осознавать место изучаемой ими науки в общей системе будущей профессиональной деятельност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результате исследовательские проекты, выполненные под руководством проф. Рихванова Л.П.  хорошо структурированы, имеют обозначенные цели, актуальны, социально значимы, основаны на продуманных мет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экология (8/1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лектронный учебный курс на английском языке «Введение в радиоэкологию» Рихванов Л.П., Надеина Л.В. информационный образовательный ресурс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www.lib.tpu.ru/fulltext2/m/2014/m308.pdf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ые элементы в окружающей среде. Радиоэкология (18/2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0"/>
              </w:rPr>
              <w:t>Проектное обуч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подавании всех курсов используются элементы проектного обучения, направленные на нахождение способов развития активного самостоятельного мышления студентов. Накопленное педагогическое и творческое мастерство претендента позволяет устанавливать непосредственную связь учебного материала с жизненным опытом студентов в их активной познавательной и творческой совместной деятельности.  Результатом данной образовательной технологии является совместное решение проблем с применением необходимых знаний из разных областей для получения реального и ощутимого результат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под руководством профессора Рихванова Л.П. выходят на практические действия студентов, затрагивая их эмоциональную сферу, благодаря чему усиливается мотивация; </w:t>
              <w:tab/>
              <w:t xml:space="preserve">студенты получают возможность осуществлять творческую работу в рамках заданной темы, самостоятельно добывая необходимую информацию; </w:t>
              <w:tab/>
              <w:t>в проекте успешно реализуются различные формы организации учебной деятельности, в ходе которой осуществляется взаимодействие студентов друг с другом и с преподавателем, роль которого меняется: вместо контролера он становится равноправным партнером и консультантом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аждой преподаваемой дисциплине претендент имеет набор учебных материалов в электронном виде: текст лекций, дополнительные презентационные материалы, выдержки из научных статей, других учебных пособий оформленные в виде файлов, размещенные в фондах соответствующих ООП на кафедре ГЭГХ в электронном виде и на бумажных носителях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бор учебных материалов в электронном виде: текст лекций, дополнительные презентационные материалы, выдержки из научных статей, других учебных пособий оформленные в виде файлов прилагаются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0" w:after="240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349"/>
      </w:tblGrid>
      <w:tr>
        <w:trPr>
          <w:trHeight w:val="5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М 05.04.01 Геология, профиль Геология месторождений стратегических металлов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труктуры ООП, проектирование и разработка документации ООП, в том числе: - разработка ООП, включая учебные планы и графики учебного процесса по образовательным программам; - определение содержания учебных, производственных и других видов практик; - подготовка предложений к содержанию государственной итоговой аттестации; - анализ методического обеспечения ООП; - формирование заказа на разработку методического обеспечения ООП; - согласование рабочих программ дисциплин (модулей); - участие в формировании и согласовании фондов оценочных средств дисциплин (модулей) практик; Координация деятельности по обеспечению качества реализации ОО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уются современные информационные технологии для планирования, организации и повышения эффективности учеб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меется полная и формализованная информация о целях, задачах и ожидаемых результатах изучения каждой дисциплины и программы в цел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разовательных программ на основе тесной взаимосвязи с работод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ценка эффективности учебных программы, внесение изменений в части объемов, содержания, календарных планов, методических и раздаточных материалов, системы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образовательной программы признанным международным критериям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ханизма оценки достижения целе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азового учебного плана и рабочих программ дисциплин, соответствующих целям программ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 ВПО РФ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Radioecology (26/1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Geoecology (29/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дготовка УМК дисциплин на английском я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еоэкология (115 часов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г21 (3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КР (120 часов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ГМ3РЭ (1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/английский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,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Радиоактивные элементы в окружающей среде», «Радиоактивные элементы в окружающей среде и проблемы радиоэк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дио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ГМ41/12 чел.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ЛМ4А/4 чел.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7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</w:t>
      </w:r>
      <w:r>
        <w:rPr/>
        <w:t xml:space="preserve">.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hyperlink r:id="rId4">
        <w:r>
          <w:rPr>
            <w:rStyle w:val="InternetLink"/>
          </w:rPr>
          <w:t>http://portal.tpu.ru/SHARED/r/RIKHVANOV</w:t>
        </w:r>
      </w:hyperlink>
      <w:r>
        <w:rPr/>
        <w:t xml:space="preserve"> </w:t>
      </w:r>
    </w:p>
    <w:p>
      <w:pPr>
        <w:pStyle w:val="Normal"/>
        <w:autoSpaceDE w:val="false"/>
        <w:ind w:right="282" w:hanging="0"/>
        <w:jc w:val="both"/>
        <w:rPr>
          <w:u w:val="single"/>
        </w:rPr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учебная работа, учебная работа магистры, контактная информация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9</w:t>
      </w:r>
      <w:r>
        <w:rPr/>
        <w:t xml:space="preserve">. Руководство педагогической практикой магистрантов/аспирант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77"/>
        <w:gridCol w:w="1586"/>
        <w:gridCol w:w="579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уппы, число магистрантов/ аспира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autoSpaceDE w:val="false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7" w:hanging="0"/>
              <w:jc w:val="center"/>
              <w:rPr/>
            </w:pPr>
            <w:r>
              <w:rPr>
                <w:sz w:val="22"/>
                <w:szCs w:val="22"/>
              </w:rPr>
              <w:t>Освоенные методы обучения и виды педагогической деятельност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ЛМ51 (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фрагментов лекций с презентац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кретных ситуаций, решение ситуационных зада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tal.tpu.ru/fond2/download_doc/90186/m3.1_ped_praktika_2015.pdf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4-72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ценариев практических за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кция пресс-конференция; поисковая лабораторная учебная дискуссия; семинары; дискуссии педагогические ситуации; педагогические задачи и т.п.</w:t>
            </w:r>
            <w:r>
              <w:rPr/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pu.ru/today/tpu-structure/struct-tpu/science/science-innovation-vice-rector/graduate-postgraduate-doctoral-management/postgraduate-doctoral-office/graduate/ova/fgos/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4-79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ес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мыслительная деятель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pu.ru/today/tpu-structure/struct-tpu/science/science-innovation-vice-rector/graduate-postgraduate-doctoral-management/postgraduate-doctoral-office/graduate/ova/fgos/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0</w:t>
      </w:r>
      <w:r>
        <w:rPr/>
        <w:t>. Эффективное руководство НИРС, научными студенческими обществами, конструкторскими бюро, кружками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1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тило М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вопросу о влиянии Семипалатинского ядерного испытательного полигона на природные среды Карагандинской обла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алушкина Д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диоактивные элементы в поверхностных водах и почве центральной части восточного побережья озера Байка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вопросу о вещественном составе организма человек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жамбаев М.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ментный состав накипи и крови человека как индикатор экологического состояния в зоне Семипалатинского испытательного ядерного полиг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сильканов Г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явленность участков проведения подземных ядерных взрывов в северной части горного массива «Дегелен» по данным геохимического исследования поверхностных вод и донных отложен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Жуман Е.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ералого-геохимическая особенность Обуховского титан-циркониевого месторождения (Акмолинская область, Казахстан) и схема его комплексного осво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лобина А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ы с повышенной естественной радиоактивностью в почв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тило М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VIII Всероссийская научная студенческая геологическая конференция имени профессора М.К. Коровина «Проблемы геоэкологии и устойчивого развития в XXI веке. Экология человека и планеты» с элементами научной школы «Творчество юных - шаг в успешное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одика определения плутония в почвах районов Карагандинской области, прилегающих к Семипалатинскому испытательному полигон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алушкина Д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VIII Всероссийская научная студенческая геологическая конференция имени профессора М.К. Коровина «Проблемы геоэкологии и устойчивого развития в XXI веке. Экология человека и планеты» с элементами научной школы «Творчество юных - шаг в успешное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истическая обработка данных радиоэкологического опробования почв центральной части восточного побережья оз. Байк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ВИУ_</w:t>
            </w:r>
            <w:r>
              <w:rPr>
                <w:lang w:val="en-US"/>
              </w:rPr>
              <w:t>Paris VI_132_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сильканов Г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У_</w:t>
            </w:r>
            <w:r>
              <w:rPr>
                <w:lang w:val="en-US"/>
              </w:rPr>
              <w:t>Paris VI_132_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тило М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алушкина Д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жамбаев М.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сильканов Г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чное участие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Жуман Е.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лобина А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блемы геологии и освоения недр: труды XIX Международного симпозиума имени академика М.А. Усова студентов и молодых уче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тило М.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VIII Всероссийская научная студенческая геологическая конференция имени профессора М.К. Коровина «Проблемы геоэкологии и устойчивого развития в XXI веке. Экология человека и планеты» с элементами научной школы «Творчество юных - шаг в успешное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чное участие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алушкина Д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VIII Всероссийская научная студенческая геологическая конференция имени профессора М.К. Коровина «Проблемы геоэкологии и устойчивого развития в XXI веке. Экология человека и планеты» с элементами научной школы «Творчество юных - шаг в успешное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чное участие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дународная конференция студентов, аспирантов и молодых ученых «Молодежь и наука: проспект Свобод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ипендия Президен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Лучший студент ТП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151515"/>
              </w:rPr>
              <w:t>стипендия неправительственного экологического фонда им. В.И. Вернад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151515"/>
              </w:rPr>
            </w:pPr>
            <w:r>
              <w:rPr>
                <w:color w:val="151515"/>
              </w:rPr>
              <w:t>стипендия губернатора Томской области для студентов образовательных организаций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риглазова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151515"/>
              </w:rPr>
              <w:t>Всероссийский конкурс «Экология. Культура.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_руководитель СНИЛ »Луч»-первой на факультете студенческой лаборатории, созданной в 1972 г. Лаборатория дала начало развитию студенческого научного сообщества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1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ВИУ_ParisVI_132_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влечение учёных Франции к работе в ТПУ, публикации статей за рубежом в высоко рейтинговых журн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ые с мировым именем: </w:t>
            </w:r>
            <w:r>
              <w:rPr>
                <w:color w:val="000000"/>
                <w:sz w:val="23"/>
                <w:szCs w:val="23"/>
                <w:shd w:fill="FFFFFF" w:val="clear"/>
              </w:rPr>
              <w:t>Лата Жан-Кристоф, PhD, доцент Университета Пьера и Марии Кюри - Париж VI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2. Ким Джунбеум, PhD, доцент Технологического Университета Труа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3. Дезесквель Пьер, DSc, профессор Университета Париж-Сакле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бразовательный проект «Развитие идей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Григория Николаевича</w:t>
            </w:r>
          </w:p>
          <w:p>
            <w:pPr>
              <w:pStyle w:val="Normal"/>
              <w:jc w:val="both"/>
              <w:rPr/>
            </w:pPr>
            <w:r>
              <w:rPr/>
              <w:t>Потанина»</w:t>
            </w:r>
          </w:p>
          <w:p>
            <w:pPr>
              <w:pStyle w:val="Normal"/>
              <w:jc w:val="both"/>
              <w:rPr/>
            </w:pPr>
            <w:r>
              <w:rPr/>
              <w:t>в научно-образовательном комплексе г. Томска» с участием ведущих профессоров томских вузов и академических институтов,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й 180-лети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/>
              <w:t>со дня рождения Григория Николаевича Потан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тор проекта и программы, активный участ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осеннем семестре проведен профессорский лекторий из 7 лекций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2</w:t>
      </w:r>
      <w:r>
        <w:rPr/>
        <w:t>. 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 Париж-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еализация программы ДД между ТПУ и университетом «Париж-11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уск в 2015 году 4 специалистов с двойным дипломом, а всего по программе подготовлено 28 человек.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3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«Лучшее учебное пособие с гриф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ntroduction to Radioecology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Ли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4</w:t>
      </w:r>
      <w:r>
        <w:rPr/>
        <w:t>. Публикация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. л.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Соктоев Б.Р., Рихванов Л.П., Ильенок С.С., Барановская Н.В., Тайсаев Т.Т. Минералого-геохимические особенности травертинов современных континентальных гидротерм (скважина Г1, Тункинская впадина, Байкальская рифтовая зона) // Геология рудных месторождений. - 2015 - Т. 57 - №. 4. - C. 370-388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ихванов Л.П., Юсупов Д.В., Барановская Н.В., Ялалтдинова А.Р. Элементный состав листвы тополя как биогеохимический индикатор промышленной специализации урбасистем // Экология и промышленность России. - 2015 - Т. 19 - №. 6. - C. 58-6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Рихванов Л.П., Усольцев Д.Г., Ильенок С.С., Ежова А.В. Минералого-геохимические особенности баженовской свиты Западной Сибири по данным ядерно-физических и электронно-микроскопических методов исследований // Известия Томского политехнического университета. - 2015 - Т. 326 - №. 1. - C. 50-6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Галушкина Д.Н., Рихванов Л.П. Радиоэкологические особенности природных сред центральной части восточного побережья озера Байкал // Вопросы естествознания. - 2015 - №. 3 (7). - C. 75-78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5. Злобина А.Н., Рихванов Л.П., Барановская Н.В., Wang N. Природа высокой радиоактивности почв Китайской провинции Гуандун // Вопросы естествознания. - 2015 - №. 3 (7). - C. 92-9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. Рихванов Л.П., Окишев П.А., Соболева Н.П., Матаев Е.И. Геохимическая характеристика ленточных глин Горного Алтая и возможности их использования при гляциологических исследованиях // Известия Томского политехнического университета. - 2015. - Т. 326. - № 2. - С. 23-3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. Большунова Т.С., Рихванов Л.П., Барановская Н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 вопросу о выборе фоновых концентраций химических элементов в лишайниках-эпифитах //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Известия Томского политехнического университета. -  2015. - Т. 326. - № 9. - С. 33-4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. Черненькая Е.В., Рихванов Л.П., Барановская Н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Плутоний в некоторых типах травянистой и кустарничковой растительности юга Западной Сибири // Фундаментальные исследования. - 2015. - № 2-5. - С. 984-991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9. Шайхиев И.Р., Рихванов Л.П. Эколого-геохимические исследования природных сред района Бакчарского железорудного месторождения (Томская область) // Известия Томского политехнического университета. - 2015. - Т. 326. - № 5. - С. 62-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. Soktoev B.R., Rikhvanov L.P., Ilenok S.S., Baranovskaya N.V., Taisaev T.T. Mineralogical–geochemical features of travertines of the modern continental hydrotherms: A G-1 well, Tunka depression, Baikal rift zone // Geology of Ore Deposits. - 2015. - Т. 57. - № 4. - С. 331-347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2. Soktoev B.R., Rikhvanov L.P., Matveenko I.A. Mineralogical and geochemical characteristics of drinking water salt deposits (Article number 012042) // IOP Conference Series: Earth and Environmental Science. - 2015 - Vol. 27. - p. 1-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3. Firsov A.P., Ashchepkov I.V., Rikhvanov L.P., Vald A.K. The alkali basaltic and picritic Magmatism in Minusa and Kusnetsk basin, geochemical study // Geophysical Research Abstracts. - Viena, Austria: European Geosciences Union General Assembly, 2015 - Vol. 17 - p.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 Барановская Н.В., Рихванов Л.П., Игнатова Т.Н., Наркович (Швецова) Д.В., Денисова О.А. Очерки геохимии человека. - Томск : Дельтаплан, 2015 - 378 c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/>
              <w:t>2. Рихванов Л.П., Архангельская Т.А., Замятина (Фетисова) Ю.Л. Дендрорадиография как метод ретроспективной оценки радиоэкологической ситуации. - Томск : Дельтаплан, 2015 - 148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5</w:t>
      </w:r>
      <w:r>
        <w:rPr/>
        <w:t>. Руководство НИР/ НИОКР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095"/>
        <w:gridCol w:w="2441"/>
      </w:tblGrid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</w:rPr>
              <w:t>Вид НИР/НИОК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??????????;Times New Roman" w:hAnsi="Arial??????????;Times New Roman" w:cs="Arial??????????;Times New Roman"/>
                <w:sz w:val="23"/>
                <w:szCs w:val="23"/>
              </w:rPr>
            </w:pPr>
            <w:r>
              <w:rPr>
                <w:rFonts w:cs="Arial??????????;Times New Roman" w:ascii="Arial??????????;Times New Roman" w:hAnsi="Arial??????????;Times New Roman"/>
                <w:sz w:val="23"/>
                <w:szCs w:val="23"/>
              </w:rPr>
              <w:t>Биогеохимический мониторинг в районах хвостохранилищ</w:t>
            </w:r>
          </w:p>
          <w:p>
            <w:pPr>
              <w:pStyle w:val="Normal"/>
              <w:autoSpaceDE w:val="false"/>
              <w:rPr>
                <w:rFonts w:ascii="Arial??????????;Times New Roman" w:hAnsi="Arial??????????;Times New Roman" w:cs="Arial??????????;Times New Roman"/>
                <w:sz w:val="23"/>
                <w:szCs w:val="23"/>
              </w:rPr>
            </w:pPr>
            <w:r>
              <w:rPr>
                <w:rFonts w:cs="Arial??????????;Times New Roman" w:ascii="Arial??????????;Times New Roman" w:hAnsi="Arial??????????;Times New Roman"/>
                <w:sz w:val="23"/>
                <w:szCs w:val="23"/>
              </w:rPr>
              <w:t>горно-добывающих предприятий с учётом</w:t>
            </w:r>
          </w:p>
          <w:p>
            <w:pPr>
              <w:pStyle w:val="Normal"/>
              <w:autoSpaceDE w:val="false"/>
              <w:rPr>
                <w:rFonts w:ascii="Arial??????????;Times New Roman" w:hAnsi="Arial??????????;Times New Roman" w:cs="Arial??????????;Times New Roman"/>
                <w:sz w:val="23"/>
                <w:szCs w:val="23"/>
              </w:rPr>
            </w:pPr>
            <w:r>
              <w:rPr>
                <w:rFonts w:cs="Arial??????????;Times New Roman" w:ascii="Arial??????????;Times New Roman" w:hAnsi="Arial??????????;Times New Roman"/>
                <w:sz w:val="23"/>
                <w:szCs w:val="23"/>
              </w:rPr>
              <w:t>микробиологических факторов трансформации</w:t>
            </w:r>
          </w:p>
          <w:p>
            <w:pPr>
              <w:pStyle w:val="Normal"/>
              <w:autoSpaceDE w:val="false"/>
              <w:rPr>
                <w:rFonts w:ascii="Arial??????????;Times New Roman" w:hAnsi="Arial??????????;Times New Roman" w:cs="Arial??????????;Times New Roman"/>
                <w:sz w:val="23"/>
                <w:szCs w:val="23"/>
              </w:rPr>
            </w:pPr>
            <w:r>
              <w:rPr>
                <w:rFonts w:cs="Arial??????????;Times New Roman" w:ascii="Arial??????????;Times New Roman" w:hAnsi="Arial??????????;Times New Roman"/>
                <w:sz w:val="23"/>
                <w:szCs w:val="23"/>
              </w:rPr>
              <w:t>минеральных компонен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???????;Times New Roman" w:ascii="Arial???????;Times New Roman" w:hAnsi="Arial???????;Times New Roman"/>
                <w:sz w:val="23"/>
                <w:szCs w:val="23"/>
              </w:rPr>
              <w:t xml:space="preserve">Номер проекта </w:t>
            </w:r>
            <w:r>
              <w:rPr>
                <w:rFonts w:cs="Arial??????????;Times New Roman" w:ascii="Arial??????????;Times New Roman" w:hAnsi="Arial??????????;Times New Roman"/>
              </w:rPr>
              <w:t>15-17-1001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??????????;Times New Roman" w:hAnsi="Arial??????????;Times New Roman" w:cs="Arial??????????;Times New Roman"/>
              </w:rPr>
            </w:pPr>
            <w:r>
              <w:rPr>
                <w:rFonts w:cs="Arial??????????;Times New Roman" w:ascii="Arial??????????;Times New Roman" w:hAnsi="Arial??????????;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 000 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 xml:space="preserve">Представлен отчёт по году. Сделан существенный задел для выполнения 1 докторской и 1 кандидатской диссертаций, а также для написания статей в журналах, индексированных в базах </w:t>
            </w:r>
            <w:r>
              <w:rPr>
                <w:lang w:val="en-US"/>
              </w:rPr>
              <w:t>Scopus</w:t>
            </w:r>
            <w:r>
              <w:rPr/>
              <w:t xml:space="preserve"> и </w:t>
            </w:r>
            <w:r>
              <w:rPr>
                <w:lang w:val="en-US"/>
              </w:rPr>
              <w:t>WS</w:t>
            </w:r>
            <w:r>
              <w:rPr/>
              <w:t xml:space="preserve">. Отчёт получил одобрение экспертов. Финансирование по пректу продлено на 2016 год. 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6</w:t>
      </w:r>
      <w:r>
        <w:rPr/>
        <w:t>. Получение патентов на открытия и изобретения за прошедший календар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7</w:t>
      </w:r>
      <w:r>
        <w:rPr/>
        <w:t>.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hd w:fill="FFFFFF" w:val="clear"/>
              </w:rPr>
              <w:t>IX Международная  биогеохимическая  школа (24-28 августа 2015 г., Барнаул)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мпредседателя Оргкомитет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18</w:t>
      </w:r>
      <w:r>
        <w:rPr/>
        <w:t>. 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 </w:t>
            </w:r>
            <w:r>
              <w:rPr>
                <w:i/>
              </w:rPr>
              <w:t>Д 212.269.07</w:t>
            </w:r>
            <w:r>
              <w:rPr/>
              <w:t>;</w:t>
            </w:r>
          </w:p>
          <w:p>
            <w:pPr>
              <w:pStyle w:val="Normal"/>
              <w:ind w:left="175" w:hanging="0"/>
              <w:rPr/>
            </w:pPr>
            <w:r>
              <w:rPr/>
              <w:t>- </w:t>
            </w:r>
            <w:r>
              <w:rPr>
                <w:i/>
              </w:rPr>
              <w:t>Томский политехнический университет</w:t>
            </w:r>
            <w:r>
              <w:rPr/>
              <w:t>;</w:t>
            </w:r>
          </w:p>
          <w:p>
            <w:pPr>
              <w:pStyle w:val="Normal"/>
              <w:ind w:left="175" w:hanging="0"/>
              <w:rPr/>
            </w:pPr>
            <w:r>
              <w:rPr/>
              <w:t>- геол.-мин.науки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 заместитель председателя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ДМ 212.269.03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Томский политехнический университет</w:t>
            </w:r>
          </w:p>
          <w:p>
            <w:pPr>
              <w:pStyle w:val="Normal"/>
              <w:ind w:left="175" w:hanging="0"/>
              <w:rPr/>
            </w:pPr>
            <w:r>
              <w:rPr/>
              <w:t>геол.-мин.науки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 заместитель председателя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Д 216.267.19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Томский государственный университет</w:t>
            </w:r>
          </w:p>
          <w:p>
            <w:pPr>
              <w:pStyle w:val="Normal"/>
              <w:ind w:left="175" w:hanging="0"/>
              <w:rPr/>
            </w:pPr>
            <w:r>
              <w:rPr/>
              <w:t>25.00.36 Член Совета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ы работают системно. Идут защиты кандидатских и докторских диссертаций.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ый участник методической комиссии на кафедре. рецензент рабочих программ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Совета ИПР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ый семинар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семинара кафедры ГЭГ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 рассматриваются диссертации, представляемые к защите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19</w:t>
      </w:r>
      <w:r>
        <w:rPr/>
        <w:t>. 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вышение квалификации, 7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«Программное обеспечение дифрактометра </w:t>
            </w:r>
            <w:r>
              <w:rPr>
                <w:lang w:val="en-US"/>
              </w:rPr>
              <w:t>D</w:t>
            </w:r>
            <w:r>
              <w:rPr/>
              <w:t xml:space="preserve">2 </w:t>
            </w:r>
            <w:r>
              <w:rPr>
                <w:lang w:val="en-US"/>
              </w:rPr>
              <w:t>PHASER</w:t>
            </w:r>
            <w:r>
              <w:rPr/>
              <w:t>», ТПУ, г.Том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lang w:val="en-US"/>
        </w:rPr>
      </w:pPr>
      <w:r>
        <w:rPr>
          <w:b/>
        </w:rPr>
        <w:t>20</w:t>
      </w:r>
      <w:r>
        <w:rPr/>
        <w:t>. Получение почетных званий правительственных наград, премий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/>
        <w:t xml:space="preserve"> </w:t>
      </w:r>
      <w:r>
        <w:rPr/>
        <w:t>Российское геологическое общество наградило медалью Е.А.Ферсмана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Присвоение ученого звани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bCs/>
        </w:rPr>
      </w:pPr>
      <w:r>
        <w:rPr>
          <w:b/>
          <w:bCs/>
        </w:rPr>
        <w:t>23.</w:t>
      </w:r>
      <w:r>
        <w:rPr>
          <w:bCs/>
        </w:rPr>
        <w:t xml:space="preserve">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spacing w:before="240" w:after="0"/>
        <w:ind w:right="-2" w:firstLine="567"/>
        <w:jc w:val="both"/>
        <w:rPr/>
      </w:pPr>
      <w:r>
        <w:rPr/>
        <w:t>Наряду с успехами в научной и педагогической деятельности, отличительной чертой конкурсанта является его активная общественная позиция. Конкурсант владеет информацией о состоянии окружающей среды и находит возможность донести эти знания и результаты собственных исследований до школьников и учителей, политиков   и чиновников. Причем ему удается это делать, избегая двух крайностей – излишней популяризации, с одной стороны, и наукообразия, с другой. Это мастерство проявляется в беседах Л.П.Рихванова с корреспондентами, в интервью, в публичных лекциях и дискуссиях. И, безусловно, такими качествами должен обладать Профессор года одного из ведущих европейских вузов.</w:t>
      </w:r>
    </w:p>
    <w:p>
      <w:pPr>
        <w:pStyle w:val="Normal"/>
        <w:autoSpaceDE w:val="false"/>
        <w:spacing w:before="240" w:after="0"/>
        <w:ind w:right="-2" w:firstLine="567"/>
        <w:jc w:val="both"/>
        <w:rPr/>
      </w:pPr>
      <w:r>
        <w:rPr/>
        <w:t>Руководитель первичной организации Томского городского профессорского собрания.</w:t>
      </w:r>
    </w:p>
    <w:p>
      <w:pPr>
        <w:pStyle w:val="Normal"/>
        <w:autoSpaceDE w:val="false"/>
        <w:spacing w:before="240" w:after="0"/>
        <w:ind w:right="-2" w:firstLine="567"/>
        <w:jc w:val="both"/>
        <w:rPr/>
      </w:pPr>
      <w:r>
        <w:rPr/>
        <w:t>Эксперт Росприроднадзора  в области экологии и рационального природопользования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Директор ИПР</w:t>
        <w:tab/>
        <w:tab/>
        <w:tab/>
        <w:tab/>
        <w:tab/>
        <w:tab/>
        <w:t>А.Ю.Дмитрие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 ГЭГХ</w:t>
        <w:tab/>
        <w:tab/>
        <w:tab/>
        <w:t>Е.Г.Язико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bCs/>
        </w:rPr>
        <w:t>Соискатель</w:t>
        <w:tab/>
        <w:tab/>
        <w:tab/>
        <w:tab/>
        <w:tab/>
        <w:tab/>
        <w:t>Л.П.Рихванов</w:t>
      </w:r>
      <w:r>
        <w:br w:type="page"/>
      </w:r>
    </w:p>
    <w:p>
      <w:pPr>
        <w:pStyle w:val="Heading"/>
        <w:ind w:right="-2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??????????">
    <w:altName w:val="Times New Roman"/>
    <w:charset w:val="cc"/>
    <w:family w:val="swiss"/>
    <w:pitch w:val="default"/>
  </w:font>
  <w:font w:name="Arial???????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hvanov@tpu.ru" TargetMode="External"/><Relationship Id="rId3" Type="http://schemas.openxmlformats.org/officeDocument/2006/relationships/hyperlink" Target="mailto:rikhvanov@tpu.ru" TargetMode="External"/><Relationship Id="rId4" Type="http://schemas.openxmlformats.org/officeDocument/2006/relationships/hyperlink" Target="http://portal.tpu.ru/SHARED/r/RIKHVAN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8:00Z</dcterms:created>
  <dc:creator>alleksey</dc:creator>
  <dc:description/>
  <cp:keywords/>
  <dc:language>en-US</dc:language>
  <cp:lastModifiedBy>rikhvanovlp</cp:lastModifiedBy>
  <cp:lastPrinted>2016-02-10T18:51:00Z</cp:lastPrinted>
  <dcterms:modified xsi:type="dcterms:W3CDTF">2016-03-14T04:48:00Z</dcterms:modified>
  <cp:revision>40</cp:revision>
  <dc:subject/>
  <dc:title>ФЕДЕРАЛЬНОЕ АГЕНТСТВО ПО ОБРАЗОВАНИЮ</dc:title>
</cp:coreProperties>
</file>